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32"/>
        </w:rPr>
        <w:t>HLÁSENIE O PODUJAT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LUBU SLOVENSKÝCH TURISTOV LOKOMOTÍVA  BANSKÁ BYSTRICA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43"/>
      </w:tblGrid>
      <w:tr>
        <w:trPr>
          <w:trHeight w:val="519" w:hRule="atLeast"/>
          <w:cantSplit w:val="true"/>
        </w:trPr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úci podujatia: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átum konani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podujatia: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ujatie: </w:t>
            </w:r>
            <w:r>
              <w:rPr>
                <w:b/>
                <w:u w:val="single"/>
              </w:rPr>
              <w:t>pešie</w:t>
            </w:r>
            <w:r>
              <w:rPr/>
              <w:t>, VHT</w:t>
            </w:r>
          </w:p>
          <w:p>
            <w:pPr>
              <w:pStyle w:val="Normal"/>
              <w:rPr/>
            </w:pPr>
            <w:r>
              <w:rPr/>
              <w:t>lyžiarske, vodácke,</w:t>
            </w:r>
          </w:p>
          <w:p>
            <w:pPr>
              <w:pStyle w:val="Normal"/>
              <w:rPr/>
            </w:pPr>
            <w:r>
              <w:rPr/>
              <w:t>cyklo,  iné .....................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a podujatia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ĺžka trasy v h (km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Prevýšenie v m: </w:t>
            </w:r>
          </w:p>
        </w:tc>
      </w:tr>
      <w:tr>
        <w:trPr>
          <w:trHeight w:val="528" w:hRule="atLeast"/>
          <w:cantSplit w:val="true"/>
        </w:trPr>
        <w:tc>
          <w:tcPr>
            <w:tcW w:w="7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ci (zoznam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čet účastník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členov </w:t>
            </w:r>
          </w:p>
          <w:p>
            <w:pPr>
              <w:pStyle w:val="Normal"/>
              <w:rPr/>
            </w:pPr>
            <w:r>
              <w:rPr/>
              <w:t>OKST LOKO B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991" w:hRule="atLeast"/>
          <w:cantSplit w:val="true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známky (počasie, značenie a pod.), návrhy k podujatiu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32"/>
        </w:rPr>
        <w:t>HLÁSENIE O PODUJAT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LUBU SLOVENSKÝCH TURISTOV LOKOMOTÍVA  BANSKÁ BYSTRICA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43"/>
      </w:tblGrid>
      <w:tr>
        <w:trPr>
          <w:trHeight w:val="519" w:hRule="atLeast"/>
          <w:cantSplit w:val="true"/>
        </w:trPr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dúci podujat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átum konani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55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ázov podujati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ujatie: </w:t>
            </w:r>
            <w:r>
              <w:rPr>
                <w:b/>
                <w:bCs/>
                <w:u w:val="single"/>
              </w:rPr>
              <w:t>pešie</w:t>
            </w:r>
            <w:r>
              <w:rPr/>
              <w:t>, VHT</w:t>
            </w:r>
          </w:p>
          <w:p>
            <w:pPr>
              <w:pStyle w:val="Normal"/>
              <w:rPr/>
            </w:pPr>
            <w:r>
              <w:rPr/>
              <w:t>lyžiarske, vodácke,</w:t>
            </w:r>
          </w:p>
          <w:p>
            <w:pPr>
              <w:pStyle w:val="Normal"/>
              <w:rPr/>
            </w:pPr>
            <w:r>
              <w:rPr/>
              <w:t>cyklo,  iné .....................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sa podujatia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ĺžka trasy v h (km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evýšenie v m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7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ci (zoznam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účastníkov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člen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KST LOKO B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91" w:hRule="atLeast"/>
          <w:cantSplit w:val="true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známky (počasie, značenie a pod.), návrhy k podujatiu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Jozef Melek</dc:creator>
  <dc:description/>
  <dc:language>en-US</dc:language>
  <cp:lastModifiedBy>Melek</cp:lastModifiedBy>
  <dcterms:modified xsi:type="dcterms:W3CDTF">2014-05-26T08:13:00Z</dcterms:modified>
  <cp:revision>3</cp:revision>
  <dc:subject/>
  <dc:title>HLÁSENIE O PODUJATÍ</dc:title>
</cp:coreProperties>
</file>